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REDOVIT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2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A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REDOVIT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UČENIK/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Sva polja obrasca i odgovarajuće izjave o davanju suglasnosti obvezno popun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20./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učenika/studenta (OBAVEZNO)  …………………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e-mail adresa učenika/studenta (OBAVEZNO) 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kontakt mobitel jednog roditelja/staratelja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dokumenti jednaki za sve skupine kadnid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20./2021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, slijedom točaka III. i IV. Natječaj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JAVA O DAVANJU SUGLASNOSTI ZA OBJAVU OSOBNIH PODATAK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JAVLJENIH KANDIDATA NA NATJEČAJ ZA STIPENDIJE GRADA ZADR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Ja, ____________________________________________ niže potpisani/a, dajem svoju suglasnost Gradu Zadru, Upravnom odjelu za odgoj i školstvo, o objavi mojih osobnih podataka vezanih uz  prijavu i realizaciju natječaja za stipendiju Grada Zadra, kao što je objava na internet stranicama i Oglasnoj ploči Grada Zadra, te prilikom svečanosti dodjele ugovora o stipendiran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>Ova suglasnost odnosi se na sljedeće podatk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e i prezim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U slučaju izmjene podataka ili pogrešnog navoda podataka pravovremeno ću obavijestiti Grad Zadar, Upravni odjel za odgoj i školstvo, koje je dužno iste ispraviti ili izmijeni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Izjavljujem da su gore navedeni podaci dani dobrovoljno, te se mogu objaviti na službenim internet stranicama i Oglasnoj ploči Grada Zadra, a u svrhu informiranja o plasmanu prijavljenih učenika/studenata na natječaj. Također pristajem na korištenje istih prilikom svečanosti dodjele ugovora o stipendiranju ukoliko ostvarim pravo na stipendij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va suglasnost prestaje važiti na moj osobni zahtjev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U ________________dana _____________202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kandi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6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20-11-27T09:46:00Z</dcterms:modified>
  <cp:revision>2</cp:revision>
  <dc:subject/>
  <dc:title>Tražitelj kredita……………………………………………………………………………………………………………</dc:title>
</cp:coreProperties>
</file>